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lang w:val="en-US" w:eastAsia="en-US"/>
        </w:rPr>
        <w:t>Проек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6"/>
          <w:rFonts w:cs="Times New Roman" w:ascii="Times New Roman" w:hAnsi="Times New Roman"/>
          <w:bCs w:val="false"/>
          <w:color w:val="000000"/>
          <w:sz w:val="48"/>
          <w:szCs w:val="48"/>
          <w:lang w:val="en-US" w:eastAsia="en-US"/>
        </w:rPr>
        <w:t>П О С Т А Н О В Л Е Н И Е</w:t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    » октябр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№   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widowControl/>
        <w:tabs>
          <w:tab w:val="clear" w:pos="708"/>
          <w:tab w:val="left" w:pos="5245" w:leader="none"/>
        </w:tabs>
        <w:autoSpaceDE w:val="true"/>
        <w:ind w:right="4534" w:hanging="0"/>
        <w:rPr>
          <w:rFonts w:ascii="Times New Roman" w:hAnsi="Times New Roman" w:eastAsia="Arial Unicode MS" w:cs="Times New Roman"/>
          <w:sz w:val="24"/>
          <w:szCs w:val="24"/>
          <w:lang w:val="en-US" w:eastAsia="en-US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 w:bidi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501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О внесении изменений в постановление администрации Карагинского муниципального района от 13 ноября 2015 года № 20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утверждении муниципальной Программы «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 на 2016-2018 го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внесенными изменениями: от 05.04.2016 № 67; от 19.05.2016 № 93, от 08.07.2016 № 138, от 16.08.2016 №169, от 06.10.2016 № 207, от21.11.2016 № 219, от 27.12.2016 № 254, от 02.03.2017 № 43, от 26.04.2017 № 88, от 01.08.2017 № 141, от 21.08.2017 № 165, от 19.10.2017 № 205, от 12.12.2017 № 277, от 11.01.2018 № 07, от 01.02.2018 № 45, от 07.03.2018 № 84, от 06.04.2018 № 125, от 12.07.2018 № 327, от 01.08.2018 № 345, от 05.09.2018 № 380, от 29.10.2018 № 429, от 11.12.2018 № 498, от 24.01.2019 № 38, от 21.03.2019 № 114, от 20.05.2019 № 175, от 04.09.2019 № 305, от 09.10.2019 № 347, от 16.01.2020 № 17, от 23.03.2020 № 112, от 25.05.2020 № 200, от 03.09.2020 № 334, от 14.10.2020 № 377, от 07.12.2020 № 434, от 21.12.2020 № 453, от 25.01.2021 № 34, от 12.03.2021 № 97, от 23.04.2021 № 152, от 07.06.2021 № 219, от 28.06.2021 № 250, от 02.08.2021 № 301, от 10.09.2021 № 372, от 29.12.2021 № 553, от 11.01.2022 № 05, от 09.03.2022 № 104, от 23.05.2022 № 201, от 18.07.2022 № 267, от 16.01.2023 № 20, от 28.03.2023 № 121, от 16.06.2023 № 237, от 28.08.2023 № 325, от 11.03.2024 № 106, от 02.05.2024 № 172, от 07.05.2024 № 176, от 28.06.2024 № 238, от 26.08.2024 № 330, от 20.11.2024 № 481, от 28.11.2024 № 492, от 22.01.2025 № 18, от 03.04.2025 № 117, от 06.06.2025 № 199, от 01.08.2025 № 263) </w:t>
            </w:r>
          </w:p>
        </w:tc>
      </w:tr>
    </w:tbl>
    <w:p>
      <w:pPr>
        <w:pStyle w:val="Normal"/>
        <w:widowControl/>
        <w:autoSpaceDE w:val="true"/>
        <w:spacing w:lineRule="auto" w:line="276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й программы «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» (далее – Программа) в соответствие с решением Совета депутатов Карагинского муниципального района от 26.12.2023 № 71 «О бюджете Карагинского муниципального района на 2024 год и на плановый период 2025 и 2026 годов»,</w:t>
      </w:r>
    </w:p>
    <w:p>
      <w:pPr>
        <w:pStyle w:val="Normal"/>
        <w:widowControl/>
        <w:autoSpaceDE w:val="true"/>
        <w:spacing w:lineRule="auto" w:line="276" w:before="0" w:after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Карагинского муниципального района   № 206 от 13 ноября 2015 года «Об утверждении муниципальной Программы «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 на 2016-2018 год» следующие изменения:</w:t>
      </w:r>
    </w:p>
    <w:p>
      <w:pPr>
        <w:pStyle w:val="Style29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 раздел «Общий объем финансирования Программы по годам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45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ий объем финансирования Программы по годам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  1 747 467,93530 тыс. рублей, в т.ч. по годам: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4 076,97941 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6 361,52129 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65 822,39002 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 090,10000 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 900,00000 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2 312,885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86 020,129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54 422,54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43 581,459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uppressAutoHyphens w:val="true"/>
              <w:ind w:left="-108"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58 879,930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.1 муниципальной Программы изложить в следующей редакции (приложение к настоящему постановлению).</w:t>
      </w:r>
    </w:p>
    <w:p>
      <w:pPr>
        <w:pStyle w:val="Normal"/>
        <w:widowControl/>
        <w:autoSpaceDE w:val="true"/>
        <w:spacing w:lineRule="auto" w:line="276"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бнародования в официальном сетевом издании – Карагинский РФ.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арагинского муниципального района – руководителя комитета по управлению муниципальным имуществом и ЖКХ.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гинского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В.Н. Гаврил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</w:t>
        <w:tab/>
        <w:tab/>
        <w:tab/>
        <w:tab/>
        <w:tab/>
        <w:tab/>
        <w:tab/>
        <w:t>Н.А. Щерби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управления</w:t>
        <w:tab/>
        <w:tab/>
        <w:tab/>
        <w:tab/>
        <w:tab/>
        <w:tab/>
        <w:t>Е.А. Тихон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по экономическому развитию и инвестициям</w:t>
        <w:tab/>
        <w:t>А.А. Хайруллина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Абрамкин Ю.А. </w:t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агин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«     июня 2025 г. № 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реализации МП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Совершенствование системы управления муниципальным имуществом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/>
      </w:pPr>
      <w:r>
        <w:rPr/>
        <w:t>и земельными отношениями, развитие транспортной доступности в Карагинском муниципальном районе"</w:t>
      </w:r>
    </w:p>
    <w:tbl>
      <w:tblPr>
        <w:tblW w:w="2141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5"/>
        <w:gridCol w:w="2126"/>
        <w:gridCol w:w="571"/>
        <w:gridCol w:w="1276"/>
        <w:gridCol w:w="1705"/>
        <w:gridCol w:w="1560"/>
        <w:gridCol w:w="1559"/>
        <w:gridCol w:w="1559"/>
        <w:gridCol w:w="1555"/>
        <w:gridCol w:w="1564"/>
        <w:gridCol w:w="291"/>
        <w:gridCol w:w="1410"/>
        <w:gridCol w:w="1701"/>
        <w:gridCol w:w="1701"/>
      </w:tblGrid>
      <w:tr>
        <w:trPr>
          <w:trHeight w:val="115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5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редств на реализацию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 подпрограммы / мероприят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СР *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54616,944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312,885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5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6020,129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4422,5400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3581,45936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8279,93039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ального бюджета**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85,318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2,5000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2,81822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8809,524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863,925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050,129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4422,5400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658,9593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687,11217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беспечение жильем отдельных категорий граждан Карагинского муниципального района"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5,7416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1,04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3,701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1,0000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74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0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70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емонт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1R082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140310</w:t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одержание и ремонт жил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74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0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70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21025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,74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0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70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бращение с твердыми бытовыми отходами  в Карагинском муниципальном районе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26999,001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316,927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2156,869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51559,463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24,4767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8,709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7,07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7,07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3921,931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16,927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156,869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1559,463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4,4767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1,639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работка проектно-сметной документации по расширению свалки в п.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1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дастрового паспор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21027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убсидирование содержания свалки п. 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31027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екультивация несанкционированной свалки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41027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</w:t>
              <w:br/>
              <w:t>"Организация утилизации и переработки металлического корпуса кате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51027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1765,815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855,518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044,486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3865,810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61027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1765,81538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855,51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044,486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3865,810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оздание мест накопления твердых коммунальных отходов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00,629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61,408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,382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3,653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4,4767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8,709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7,0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7,07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71027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23,560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1,408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,382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3,653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4,4767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1,639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троительство полигона под ТКО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81027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м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281,204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460,649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980,2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074,39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288,2177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477,658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81,204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0,649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80,2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74,39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88,2177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77,658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убсидирование перевозок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11,700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0,649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2,757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6,86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2,2377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9,196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11005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11,700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0,649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2,757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6,86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2,2377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9,196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 "Приобретение транспортной техники (вездехода)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2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риобретение ГСМ для обеспечения нужд администрации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3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и проведение технического осмотра, технического обслуживания, эксплуатации и ремонта транспортной техники администрации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4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емонт пирса в п.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5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плата услуг перевозчиков по муниципальным маршрутам, определенных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69,504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7,532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7,53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5,98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8,462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6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69,504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7,532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7,53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5,98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8,462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риобретение иных товаров, работ и услуг, необходимых для выполнения полномочий по организации межселенных перевозок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7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иобретение имущества для обеспечения нужд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610,132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48,917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3371,985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47,0798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85,0073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357,14211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610,132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8,917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371,985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7,0798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5,0073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7,14211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риобретение жилых помещений для создания спецжилфонда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1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Изготовление технической документации объекта недвижимости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8,33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,33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2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8,33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,33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ценка бесхозяйного имущества и имущества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4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3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4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Изготовление кадастровых паспортов земельных участков под объектами недвижимости"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4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одержание, аварийное обслуживание и ремонт квартир спецжилфонда администрации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49,581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7,747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5,363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2,07985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,3543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0,037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5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49,581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7,74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5,363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2,07985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,3543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0,037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6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одержание, аварийное обслуживание и ремонт муниципального имущества Карагинского муниципального района"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39,24736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8,6376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4,9555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5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6,4530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34,20111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6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39,247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8,637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4,955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5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6,453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34,20111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7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формление прав собственности на муниципальное имущество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7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8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риобретение, содержание и регистрация имущества Карагинского муниципального района, бесхозяйного и иного имущества в соответствии с действующим законодательством, находящегося на территории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423,770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746,666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,2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2,904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8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423,770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746,666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,2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2,904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9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расходы по обращению с имуществом Карагинского муниципальн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9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функционирования системы управления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47,060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38,0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3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25,0000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54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8,248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2,5000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5,74822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,811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,0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,5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25178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мероприятий, направленных на комплексное обследование территории Дранкинских источников для придания им статуса особо охраняемой природной территории регионального значения, в том числе содержащей материалы оценки воздействия на окружающую среду хозяйственной и иной деятельности и государственной экологической экспертизы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1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работка нормативов градостроительного проектирования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2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.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Корректировка и внесение изменений в документы территориального планирования (генеральных планов поселений, правил землепользования и застройки и других)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5,000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5,0000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8,248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,5000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5,74822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3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6,751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,5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,25178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Жилье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8,06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,0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F10000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8,06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,0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оведение аудиторской проверки и анализ финансово-экономической деятельности муниципальных унитарных предприяти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.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249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Проведение аудиторской проверки и анализ финансово-экономической деятельности муниципальных унитарных предприяти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01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.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Осуществление дорожной деятельности в отношении дорог местного значения, обеспечение безопасности дорожного движения, а так же осуществление иных полномочий в области использования автомобильных дорог в границах МО СП п. 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Выполнение работ по содержанию дорог общего пользования в МО СП п. 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014006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010000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Изготовление проектно-сметной документации по ремонту и реконструкции дорог общего пользования в МО СП п. 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02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риобретение дорожно-строительной техники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03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Создание условий для организации деятельности районных муниципальных унитарных предприяти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29,966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08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04,86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65,0509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51,353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29,966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8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4,86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5,0509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1,353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10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Предоставление субсидий районным муниципальным унитарным предприятиям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29,966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8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4,86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5,0509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1,353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1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29,96635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8,7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4,8624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5,05095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1,353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110060</w:t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10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Предоставление субсидий на реализацию предложений избирателе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2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3.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10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Предоставление субсидий на возмещение затрат, связанных с ликвидаций неэффективных унитарных предприяти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3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Осуществление дорожной деятельности в отношении дорог местного значения, обеспечение безопасности дорожного движения, а так же осуществление иных полномочий в области использования автомобильных дорог в границах поселени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622,073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59,803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76,76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79,0835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106,4262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22,073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9,803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6,76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9,0835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6,4262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                                              "Выполнение работ по содержанию дорог общего пользования в с. Костром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22,073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9,803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6,76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9,0835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6,4262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01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22,07308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9,8032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6,76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9,08354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6,4262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формление прав собственности на автомобильные дороги местного значения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02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3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работка и оформление документации в отношении дорог местного значения в соответствии с действующим законодательством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03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97,557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7,5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5,0579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"Строительство социально значимых объектов (в том числе разработка документов и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зание услуг)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7,557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7,5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5,0579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1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07" w:hanging="13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троительство социально значимых объектов (в том числе разработка документов и оказание услуг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2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7,5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7" w:hanging="13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А01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7,55796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7,5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5,0579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Охрана окружающей среды и обеспечение экологической безопасности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49234,207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30114,62308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9119,5840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234,207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114,62308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119,5840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1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07" w:firstLine="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054,979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104,97908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5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7" w:firstLine="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01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054,97908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104,97908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5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2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работка проектно-сметной документации по расширению свалки в п.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02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3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убсидирование содержания свалки п. 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03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4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екультивация несанкционированной свалки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04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5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Изготовление кадастровых паспортов земельных участков для размещения бытовых отходов для всех поселени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05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6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и проведения акции «Чистый берег»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06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7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роведение обследований, получение заключений, разрешений по объектам размещения отход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62,8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9,64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53,221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07099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62,8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9,64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53,221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троительство полигонов твердых коммунальных отход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616,36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616,36306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08099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616,36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616,36306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56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200"/>
      <w:ind w:hanging="0"/>
      <w:jc w:val="left"/>
      <w:outlineLvl w:val="0"/>
    </w:pPr>
    <w:rPr>
      <w:rFonts w:ascii="Calibri Light" w:hAnsi="Calibri Light" w:cs="Times New Roman"/>
      <w:b/>
      <w:bCs/>
      <w:color w:val="2F5496"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ind w:hanging="0"/>
      <w:jc w:val="left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ind w:hanging="0"/>
      <w:jc w:val="left"/>
      <w:outlineLvl w:val="2"/>
    </w:pPr>
    <w:rPr>
      <w:rFonts w:ascii="Calibri Light" w:hAnsi="Calibri Light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ind w:hanging="0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ind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ind w:hanging="0"/>
      <w:jc w:val="left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240" w:after="60"/>
      <w:ind w:hanging="0"/>
      <w:jc w:val="left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240" w:after="60"/>
      <w:ind w:hanging="0"/>
      <w:jc w:val="left"/>
      <w:outlineLvl w:val="8"/>
    </w:pPr>
    <w:rPr>
      <w:rFonts w:ascii="Calibri Light" w:hAnsi="Calibri Light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F5496"/>
      <w:sz w:val="28"/>
      <w:szCs w:val="28"/>
      <w:lang w:val="en-US" w:bidi="ru-RU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Bindvalue">
    <w:name w:val="bindvalue"/>
    <w:qFormat/>
    <w:rPr>
      <w:rFonts w:ascii="Times New Roman" w:hAnsi="Times New Roman" w:cs="Times New Roman"/>
      <w:sz w:val="24"/>
      <w:szCs w:val="24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Верхний колонтитул Знак"/>
    <w:qFormat/>
    <w:rPr>
      <w:rFonts w:ascii="Arial" w:hAnsi="Arial" w:eastAsia="Times New Roman" w:cs="Arial"/>
      <w:lang w:val="en-US"/>
    </w:rPr>
  </w:style>
  <w:style w:type="character" w:styleId="Style11">
    <w:name w:val="Нижний колонтитул Знак"/>
    <w:qFormat/>
    <w:rPr>
      <w:rFonts w:ascii="Arial" w:hAnsi="Arial" w:eastAsia="Times New Roman" w:cs="Arial"/>
      <w:lang w:val="en-US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eastAsia="Times New Roman" w:cs="Arial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111">
    <w:name w:val="Основной текст с отступом Знак11"/>
    <w:qFormat/>
    <w:rPr>
      <w:rFonts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  <w:jc w:val="left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320" w:before="600" w:after="2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постановления"/>
    <w:basedOn w:val="Normal"/>
    <w:qFormat/>
    <w:pPr>
      <w:widowControl/>
      <w:autoSpaceDE w:val="true"/>
      <w:spacing w:lineRule="auto" w:line="276" w:before="0" w:after="200"/>
      <w:ind w:firstLine="709"/>
      <w:jc w:val="left"/>
    </w:pPr>
    <w:rPr>
      <w:rFonts w:ascii="Times New Roman" w:hAnsi="Times New Roman" w:cs="Times New Roman"/>
      <w:sz w:val="24"/>
      <w:szCs w:val="22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Paragraph">
    <w:name w:val="paragraph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cs="Times New Roman"/>
      <w:lang w:val="en-US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307" w:before="0" w:after="200"/>
      <w:ind w:hanging="340"/>
      <w:jc w:val="left"/>
    </w:pPr>
    <w:rPr>
      <w:rFonts w:ascii="Calibri" w:hAnsi="Calibri" w:eastAsia="Calibri" w:cs="Times New Roman"/>
      <w:sz w:val="26"/>
      <w:szCs w:val="26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4"/>
      <w:szCs w:val="24"/>
    </w:rPr>
  </w:style>
  <w:style w:type="paragraph" w:styleId="71">
    <w:name w:val="Основной текст7"/>
    <w:basedOn w:val="Normal"/>
    <w:qFormat/>
    <w:pPr>
      <w:widowControl/>
      <w:shd w:fill="FFFFFF" w:val="clear"/>
      <w:autoSpaceDE w:val="true"/>
      <w:spacing w:lineRule="exact" w:line="317" w:before="0" w:after="200"/>
      <w:ind w:hanging="0"/>
      <w:jc w:val="left"/>
    </w:pPr>
    <w:rPr>
      <w:rFonts w:ascii="Times New Roman" w:hAnsi="Times New Roman" w:cs="Times New Roman"/>
      <w:sz w:val="27"/>
      <w:szCs w:val="27"/>
      <w:lang w:val="en-US"/>
    </w:rPr>
  </w:style>
  <w:style w:type="paragraph" w:styleId="Style27">
    <w:name w:val="Схема документа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lineRule="auto" w:line="276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/>
      <w:shd w:fill="FFFFFF" w:val="clear"/>
      <w:autoSpaceDE w:val="true"/>
      <w:spacing w:lineRule="atLeast" w:line="0" w:before="120" w:after="900"/>
      <w:ind w:hanging="700"/>
      <w:jc w:val="center"/>
    </w:pPr>
    <w:rPr>
      <w:rFonts w:ascii="Times New Roman" w:hAnsi="Times New Roman" w:cs="Times New Roman"/>
      <w:sz w:val="26"/>
      <w:szCs w:val="26"/>
    </w:rPr>
  </w:style>
  <w:style w:type="paragraph" w:styleId="Style28">
    <w:name w:val="Обычный (веб)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lineRule="auto" w:line="276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nt0">
    <w:name w:val="font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widowControl/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8">
    <w:name w:val="xl20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4">
    <w:name w:val="xl2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7">
    <w:name w:val="xl22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2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7-29T14:04:00Z</cp:lastPrinted>
  <dcterms:modified xsi:type="dcterms:W3CDTF">2025-09-30T04:10:00Z</dcterms:modified>
  <cp:revision>296</cp:revision>
  <dc:subject/>
  <dc:title/>
</cp:coreProperties>
</file>